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4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pacing w:val="4"/>
          <w:sz w:val="30"/>
          <w:szCs w:val="30"/>
        </w:rPr>
        <w:t>推荐单位公示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根据自治区、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eastAsia="zh-CN"/>
        </w:rPr>
        <w:t>自治州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职称评审工作要求，现对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同志申报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系列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专业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（高、中、初）级专业技术任职资格进行公示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基本信息：（包括：性别、族别、政治面貌、身份证号、现任专业技术职务任职资格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思想政治条件：（突出政治表现，强调职业操守和从业行为）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业绩成果：（简要描述近五年的实践能力和业绩成果，并说明对业绩成果的实际贡献）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公示时间从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日止（公示期不少于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个工作日）。如对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同志的相关信息有疑异，请电话或书面形式反映至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办公室，监督电话：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×</w:t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　　　签字：（单位负责人签字）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 xml:space="preserve">　　　　　　　　　　　　　　　　（推荐单位公章）   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　　　　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年　月　日</w:t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" w:hAnsi="宋体" w:eastAsia="仿宋_GB2312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</w:pPr>
    <w:rPr>
      <w:rFonts w:ascii="宋体" w:hAnsi="宋体" w:eastAsia="方正小标宋简体" w:cs="宋体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仿宋_GB2312" w:cs="宋体"/>
      <w:spacing w:val="15874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character" w:styleId="Char1">
    <w:name w:val="日期 Char"/>
    <w:qFormat/>
    <w:rPr>
      <w:rFonts w:eastAsia="方正仿宋_GBK;微软雅黑"/>
      <w:kern w:val="2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方正仿宋_GBK;微软雅黑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6:00Z</dcterms:created>
  <dc:creator>Administrator</dc:creator>
  <dc:description/>
  <dc:language>en-US</dc:language>
  <cp:lastModifiedBy>1017.</cp:lastModifiedBy>
  <cp:lastPrinted>2020-07-27T18:25:00Z</cp:lastPrinted>
  <dcterms:modified xsi:type="dcterms:W3CDTF">2020-09-01T02:1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