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同志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专业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职称的公示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工作要求，现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进行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同志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专业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职称的公示结果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材料已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同志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系列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专业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职称的推荐意见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核，同意推荐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4:00Z</dcterms:created>
  <dc:creator>Mxt</dc:creator>
  <dc:description/>
  <dc:language>en-US</dc:language>
  <cp:lastModifiedBy>Administrator</cp:lastModifiedBy>
  <cp:lastPrinted>2021-08-24T11:22:00Z</cp:lastPrinted>
  <dcterms:modified xsi:type="dcterms:W3CDTF">2022-07-26T13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86D770614685A933C42F80D566E9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458368840_btnclosed</vt:lpwstr>
  </property>
</Properties>
</file>