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专 业 技 术 人 员 业 务 考 核 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</w:t>
      </w: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 xml:space="preserve">20 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44"/>
          <w:szCs w:val="32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z w:val="44"/>
          <w:szCs w:val="32"/>
          <w:lang w:eastAsia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8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工 作 单 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：</w:t>
      </w:r>
    </w:p>
    <w:p>
      <w:pPr>
        <w:pStyle w:val="Normal"/>
        <w:ind w:firstLine="318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 xml:space="preserve">姓     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 xml:space="preserve"> 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：</w:t>
      </w:r>
    </w:p>
    <w:p>
      <w:pPr>
        <w:pStyle w:val="Normal"/>
        <w:ind w:firstLine="318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专业技术职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：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46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2130"/>
        <w:gridCol w:w="2130"/>
        <w:gridCol w:w="218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批准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聘（任）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聘（任）期自   年   月至  年  月</w:t>
            </w:r>
          </w:p>
        </w:tc>
      </w:tr>
      <w:tr>
        <w:trPr>
          <w:trHeight w:val="1041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度（或任职期满）担任主要专业技术工作及工作业绩简结</w:t>
            </w:r>
          </w:p>
        </w:tc>
      </w:tr>
      <w:tr>
        <w:trPr>
          <w:trHeight w:val="10076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基层单位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负责人签字：                盖章   年   月   日</w:t>
            </w:r>
          </w:p>
        </w:tc>
      </w:tr>
      <w:tr>
        <w:trPr>
          <w:trHeight w:val="37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考核组考核意见及结论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2511425" cy="953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6"/>
                                    <w:gridCol w:w="1071"/>
                                    <w:gridCol w:w="107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sz w:val="24"/>
                                            <w:szCs w:val="24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sz w:val="24"/>
                                            <w:szCs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sz w:val="24"/>
                                            <w:szCs w:val="24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sz w:val="24"/>
                                            <w:szCs w:val="24"/>
                                          </w:rPr>
                                          <w:t>不称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75.1pt;mso-wrap-distance-left:0pt;mso-wrap-distance-right:9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6"/>
                              <w:gridCol w:w="1071"/>
                              <w:gridCol w:w="107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  <w:szCs w:val="24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  <w:szCs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  <w:szCs w:val="24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24"/>
                                      <w:szCs w:val="24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组长签字   年  月  日</w:t>
            </w:r>
          </w:p>
        </w:tc>
      </w:tr>
      <w:tr>
        <w:trPr>
          <w:trHeight w:val="2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行政领导审核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签  字                单位盖章          年  月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52:00Z</dcterms:created>
  <dc:creator>you</dc:creator>
  <dc:description/>
  <dc:language>en-US</dc:language>
  <cp:lastModifiedBy>rsj-lilanzhou</cp:lastModifiedBy>
  <cp:lastPrinted>2025-02-19T17:48:00Z</cp:lastPrinted>
  <dcterms:modified xsi:type="dcterms:W3CDTF">2025-02-20T16:22:22Z</dcterms:modified>
  <cp:revision>2</cp:revision>
  <dc:subject/>
  <dc:title>专 业 技 术 人 员 业 务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2066C5C54B088265E4AE28E8B8D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