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/>
      </w:pPr>
      <w:bookmarkStart w:id="0" w:name="PO_content"/>
      <w:bookmarkEnd w:id="0"/>
      <w:r>
        <w:rPr>
          <w:rFonts w:ascii="方正黑体_GBK" w:hAnsi="方正黑体_GBK" w:cs="Calibri" w:eastAsia="方正黑体_GBK"/>
        </w:rPr>
        <w:t>附件</w:t>
      </w:r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乌鲁木齐市机关事业单位汽车驾驶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技术工人技能竞赛优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入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人员名单</w:t>
      </w:r>
    </w:p>
    <w:p>
      <w:pPr>
        <w:pStyle w:val="Normal"/>
        <w:spacing w:lineRule="exact" w:line="400"/>
        <w:ind w:firstLine="632"/>
        <w:rPr>
          <w:rFonts w:ascii="黑体" w:hAnsi="黑体" w:eastAsia="黑体" w:cs="仿宋_GB2312"/>
        </w:rPr>
      </w:pPr>
      <w:r>
        <w:rPr>
          <w:rFonts w:eastAsia="黑体" w:cs="仿宋_GB2312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一、高级技师（</w:t>
      </w:r>
      <w:r>
        <w:rPr>
          <w:rFonts w:eastAsia="黑体" w:cs="仿宋_GB2312" w:ascii="黑体" w:hAnsi="黑体"/>
          <w:lang w:val="en-US" w:eastAsia="zh-CN"/>
        </w:rPr>
        <w:t>17</w:t>
      </w:r>
      <w:r>
        <w:rPr>
          <w:rFonts w:ascii="黑体" w:hAnsi="黑体" w:cs="仿宋_GB2312" w:eastAsia="黑体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同正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乌鲁木齐市档案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吴龙国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市建设工程安全监督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张勇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市城市管理局（行政执法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袁维新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乌鲁木齐市林业和草原局（乌鲁木齐市园林管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金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乌鲁木齐市水磨沟区环卫清运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李斌文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沙依巴克区机关事务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刘鹏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沙依巴克区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胡越斌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高新区（新市区）市容卫生管理站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王芬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市生态环境保护综合行政执法支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张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米东区铁厂沟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王大海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乌鲁木齐市第十五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黄营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达坂城区民兵弹药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王德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米东区机关事务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张卫正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沙依巴克区园林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陈树礼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市人大常委会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徐卫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米东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刘永彪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乌鲁木齐县机关事务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二、技师（</w:t>
      </w:r>
      <w:r>
        <w:rPr>
          <w:rFonts w:eastAsia="黑体" w:cs="仿宋_GB2312" w:ascii="黑体" w:hAnsi="黑体"/>
          <w:lang w:val="en-US" w:eastAsia="zh-CN"/>
        </w:rPr>
        <w:t>32</w:t>
      </w:r>
      <w:r>
        <w:rPr>
          <w:rFonts w:ascii="黑体" w:hAnsi="黑体" w:cs="仿宋_GB2312" w:eastAsia="黑体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lang w:val="en-US" w:eastAsia="zh-CN"/>
        </w:rPr>
        <w:t>马</w:t>
      </w:r>
      <w:r>
        <w:rPr>
          <w:rFonts w:ascii="Times New Roman" w:hAnsi="Times New Roman" w:cs="Times New Roman"/>
          <w:lang w:val="en-US" w:eastAsia="zh-CN"/>
        </w:rPr>
        <w:t>红礼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乌鲁木齐县机关事务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王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沙依巴克区环卫清运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李向红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沙依巴克区市政设施养护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贺树虎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沙依巴克区市政设施养护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张万成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高新区（新市区）市政设施养护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苗生田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乌鲁木齐市委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毕于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沙依巴克区环卫清运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周永强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乌鲁木齐县机关事务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陈强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米东区市政设施养护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薄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乌鲁木齐市水磨沟区机关事务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彭建国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乌鲁木齐市市级机关物业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张泰铭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高新区（新市区）机关事务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王辉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中共乌鲁木齐市委政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王新宇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沙依巴克区机关事务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孟兆宽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高新区（新市区）环卫清运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齐磊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市城市公共照明监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陈志强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米东区机关事务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张磊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乌鲁木齐市盲人学校（乌鲁木齐推拿职业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李龙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沙依巴克区环卫清运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李剑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乌鲁木齐市工商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朱江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高新区（新市区）市容卫生管理站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杨晓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沙依巴克区园林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金汉玖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乌鲁木齐市动物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张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米东区机关事务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刘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乌鲁木齐市水磨沟区环卫清运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陈革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高新区（新市区）机关事务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于波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乌鲁木齐市水磨沟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吾斯满江</w:t>
      </w:r>
      <w:r>
        <w:rPr>
          <w:rFonts w:cs="Times New Roman"/>
          <w:lang w:val="en-US" w:eastAsia="zh-CN"/>
        </w:rPr>
        <w:t>·</w:t>
      </w:r>
      <w:r>
        <w:rPr>
          <w:rFonts w:ascii="Times New Roman" w:hAnsi="Times New Roman" w:cs="Times New Roman"/>
          <w:lang w:val="en-US" w:eastAsia="zh-CN"/>
        </w:rPr>
        <w:t>托呼提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天山区机关事务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王飞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乌鲁木齐市水磨沟区环卫清运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李俊怀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市国资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袁全利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高新区（新市区）机关事务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马国栋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乌鲁木齐市人民政府外事办公室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三、高级工（</w:t>
      </w:r>
      <w:r>
        <w:rPr>
          <w:rFonts w:eastAsia="黑体" w:cs="仿宋_GB2312" w:ascii="黑体" w:hAnsi="黑体"/>
          <w:lang w:val="en-US" w:eastAsia="zh-CN"/>
        </w:rPr>
        <w:t>11</w:t>
      </w:r>
      <w:r>
        <w:rPr>
          <w:rFonts w:ascii="黑体" w:hAnsi="黑体" w:cs="仿宋_GB2312" w:eastAsia="黑体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惠锋锋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市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崔国军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乌鲁木齐市盲人学校（乌鲁木齐推拿职业学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赵雪峰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市建筑节能与墙体材料革新技术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付玉海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天山区市政设施养护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胡海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乌鲁木齐市水磨沟区市政设施养护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彭新荣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米东区市政市容环卫管理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马品林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米东区道路养护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李巍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市急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包艳兵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米东区长山子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吐尔洪江</w:t>
      </w:r>
      <w:r>
        <w:rPr>
          <w:rFonts w:cs="Times New Roman"/>
          <w:lang w:val="en-US" w:eastAsia="zh-CN"/>
        </w:rPr>
        <w:t>·</w:t>
      </w:r>
      <w:r>
        <w:rPr>
          <w:rFonts w:ascii="Times New Roman" w:hAnsi="Times New Roman" w:cs="Times New Roman"/>
          <w:lang w:val="en-US" w:eastAsia="zh-CN"/>
        </w:rPr>
        <w:t>托合提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天山区环卫清运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32"/>
        <w:textAlignment w:val="auto"/>
        <w:rPr>
          <w:rFonts w:eastAsia="宋体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王雯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经济技术开发区（头屯河区）园林队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1" w:name="PO_content"/>
      <w:bookmarkStart w:id="2" w:name="PO_content"/>
      <w:bookmarkEnd w:id="2"/>
    </w:p>
    <w:p>
      <w:pPr>
        <w:pStyle w:val="2"/>
        <w:ind w:left="630"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13" w:leader="none"/>
        </w:tabs>
        <w:spacing w:lineRule="exact" w:line="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6464935</wp:posOffset>
                </wp:positionV>
                <wp:extent cx="5915025" cy="7620"/>
                <wp:effectExtent l="635" t="9525" r="635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51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509.05pt" to="446.1pt,509.6pt" ID="直线 6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417" w:gutter="113" w:header="0" w:top="2097" w:footer="1134" w:bottom="1984"/>
      <w:pgNumType w:fmt="decimal"/>
      <w:formProt w:val="false"/>
      <w:textDirection w:val="lrTb"/>
      <w:docGrid w:type="linesAndChars" w:linePitch="65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32"/>
      <w:lang w:val="en-US" w:eastAsia="zh-CN" w:bidi="ar-SA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pacing w:before="100" w:after="120"/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43:00Z</dcterms:created>
  <dc:creator>孙建萍</dc:creator>
  <dc:description/>
  <dc:language>en-US</dc:language>
  <cp:lastModifiedBy>佚名</cp:lastModifiedBy>
  <cp:lastPrinted>2023-08-25T16:02:00Z</cp:lastPrinted>
  <dcterms:modified xsi:type="dcterms:W3CDTF">2025-04-14T07:53:39Z</dcterms:modified>
  <cp:revision>2</cp:revision>
  <dc:subject/>
  <dc:title>乌 鲁 木 齐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19BCA74F0949DFA4DBD2EE20BAB87A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