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3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廉政情况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32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有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同志系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单位职工，聘现职以来，未受到党纪政纪处理（或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日因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原因，受到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处分，影响期为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年），有（无）政治纪律、党风廉政方面、计划生育方面的问题线索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签章）（主管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委、党组负责人签字并签署意见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8:17Z</dcterms:created>
  <dc:creator>Administrator</dc:creator>
  <dc:description/>
  <dc:language>en-US</dc:language>
  <cp:lastModifiedBy>Administrator</cp:lastModifiedBy>
  <dcterms:modified xsi:type="dcterms:W3CDTF">2025-08-07T02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B3A03D7364E3E9C858814C6C2359B</vt:lpwstr>
  </property>
  <property fmtid="{D5CDD505-2E9C-101B-9397-08002B2CF9AE}" pid="3" name="KSOProductBuildVer">
    <vt:lpwstr>2052-11.8.2.12055</vt:lpwstr>
  </property>
</Properties>
</file>