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32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32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乌职改办</w:t>
      </w:r>
      <w:r>
        <w:rPr>
          <w:rFonts w:ascii="仿宋_GB2312" w:hAnsi="仿宋_GB2312" w:cs="宋体" w:eastAsia="仿宋_GB2312"/>
          <w:color w:val="000000"/>
          <w:sz w:val="32"/>
        </w:rPr>
        <w:t>〔</w:t>
      </w:r>
      <w:r>
        <w:rPr>
          <w:rFonts w:eastAsia="仿宋_GB2312" w:cs="宋体" w:ascii="仿宋_GB2312" w:hAnsi="仿宋_GB2312"/>
          <w:color w:val="000000"/>
          <w:sz w:val="32"/>
        </w:rPr>
        <w:t>20</w:t>
      </w:r>
      <w:r>
        <w:rPr>
          <w:rFonts w:eastAsia="仿宋_GB2312" w:cs="宋体" w:ascii="仿宋_GB2312" w:hAnsi="仿宋_GB2312"/>
          <w:color w:val="000000"/>
          <w:sz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lang w:val="en-US" w:eastAsia="zh-CN"/>
        </w:rPr>
        <w:t>103</w:t>
      </w:r>
      <w:r>
        <w:rPr>
          <w:rFonts w:eastAsia="仿宋_GB2312" w:cs="宋体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4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9722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8.55pt,8.5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eastAsia="方正小标宋简体" w:cs="宋体" w:ascii="方正小标宋简体" w:hAnsi="方正小标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关于批准李蓉等</w:t>
      </w:r>
      <w:r>
        <w:rPr>
          <w:rFonts w:eastAsia="方正小标宋简体" w:cs="宋体" w:ascii="方正小标宋简体" w:hAnsi="方正小标宋简体"/>
          <w:bCs/>
          <w:sz w:val="44"/>
          <w:lang w:val="en-US" w:eastAsia="zh-CN"/>
        </w:rPr>
        <w:t>233</w:t>
      </w:r>
      <w:r>
        <w:rPr>
          <w:rFonts w:ascii="方正小标宋简体" w:hAnsi="方正小标宋简体" w:cs="宋体" w:eastAsia="方正小标宋简体"/>
          <w:bCs/>
          <w:sz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bCs/>
          <w:sz w:val="44"/>
        </w:rPr>
        <w:t>同志取得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  <w:lang w:eastAsia="zh-CN"/>
        </w:rPr>
        <w:t>初</w:t>
      </w:r>
      <w:r>
        <w:rPr>
          <w:rFonts w:ascii="方正小标宋简体" w:hAnsi="方正小标宋简体" w:cs="宋体" w:eastAsia="方正小标宋简体"/>
          <w:bCs/>
          <w:sz w:val="44"/>
        </w:rPr>
        <w:t>级教师专业技术职务任职资格的通知</w:t>
      </w:r>
    </w:p>
    <w:p>
      <w:pPr>
        <w:pStyle w:val="Normal"/>
        <w:spacing w:lineRule="exact" w:line="460"/>
        <w:rPr>
          <w:rFonts w:ascii="方正小标宋简体" w:hAnsi="方正小标宋简体" w:eastAsia="仿宋_GB2312" w:cs="宋体"/>
          <w:bCs/>
          <w:sz w:val="32"/>
        </w:rPr>
      </w:pPr>
      <w:r>
        <w:rPr>
          <w:rFonts w:eastAsia="仿宋_GB2312" w:cs="宋体" w:ascii="方正小标宋简体" w:hAnsi="方正小标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cs="宋体"/>
          <w:b/>
          <w:b/>
          <w:spacing w:val="-6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乌</w:t>
      </w:r>
      <w:r>
        <w:rPr>
          <w:rFonts w:ascii="仿宋_GB2312" w:hAnsi="仿宋_GB2312" w:eastAsia="仿宋_GB2312"/>
          <w:spacing w:val="-6"/>
          <w:sz w:val="32"/>
          <w:szCs w:val="32"/>
        </w:rPr>
        <w:t>鲁木齐市教育局，各区（县）人力资源和社会保障局、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乌鲁木齐市中小学教师系列（中学教师）中初级专业技术职务任职</w:t>
      </w:r>
      <w:r>
        <w:rPr>
          <w:rFonts w:ascii="仿宋_GB2312" w:hAnsi="仿宋_GB2312" w:eastAsia="仿宋_GB2312"/>
          <w:color w:val="000000"/>
          <w:sz w:val="32"/>
          <w:szCs w:val="32"/>
        </w:rPr>
        <w:t>资格评审委员会评审结果，经审核，批准李蓉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同志取得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初</w:t>
      </w:r>
      <w:r>
        <w:rPr>
          <w:rFonts w:ascii="仿宋_GB2312" w:hAnsi="仿宋_GB2312" w:eastAsia="仿宋_GB2312"/>
          <w:color w:val="000000"/>
          <w:sz w:val="32"/>
          <w:szCs w:val="32"/>
        </w:rPr>
        <w:t>级教师专业技术职务任职资格，任职资格时间自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取得中小学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初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级教师专业技术职务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679"/>
        <w:jc w:val="both"/>
        <w:textAlignment w:val="auto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firstLine="468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71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取得中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  <w:lang w:eastAsia="zh-CN"/>
        </w:rPr>
        <w:t>小学初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级教师专业技术职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0"/>
          <w:szCs w:val="40"/>
        </w:rPr>
        <w:t>任职资格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5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5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中小学二级教师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3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）中学教师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乌鲁木齐市教育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仟叶学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蓉、俞江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三十六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韩易江、阿依沙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那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五十八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瑜佳、王俊、代慧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六十六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思伟、吴艳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w w:val="94"/>
          <w:kern w:val="0"/>
          <w:sz w:val="32"/>
          <w:szCs w:val="32"/>
        </w:rPr>
        <w:t>高新技术产业开发区（新市区）</w:t>
      </w:r>
      <w:r>
        <w:rPr>
          <w:rFonts w:ascii="仿宋_GB2312" w:hAnsi="仿宋_GB2312" w:cs="仿宋_GB2312" w:eastAsia="仿宋_GB2312"/>
          <w:b/>
          <w:bCs/>
          <w:color w:val="000000"/>
          <w:w w:val="94"/>
          <w:kern w:val="0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b/>
          <w:bCs/>
          <w:color w:val="000000"/>
          <w:w w:val="94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w w:val="94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w w:val="94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九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卫敏、路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三十七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雷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四十七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里夏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阿不都瓦哈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八十三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八十一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利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零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一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晓、马晓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经济技术开发区（头屯河区）</w:t>
      </w:r>
      <w:r>
        <w:rPr>
          <w:rFonts w:ascii="仿宋_GB2312" w:hAnsi="仿宋_GB2312" w:cs="仿宋_GB2312" w:eastAsia="仿宋_GB2312"/>
          <w:b/>
          <w:bCs/>
          <w:color w:val="000000"/>
          <w:w w:val="94"/>
          <w:kern w:val="0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魏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（金英外国语学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娜娜、张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米东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社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小帅、闫芳、黄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刘红艳、刘雪、张文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洁玉、王丽丽、马玉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沙依巴克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社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三十四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曹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四十六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妍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七十一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水磨沟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社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十九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三十一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肖莎、韩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六十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豆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六十四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文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八十七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晓烨、金成彦、李卓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天山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社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三十九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江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华兵实验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凌霄、贾园园、欧阳柳云、蓝金鹤、刘斐颖、邸江峰、陶玉、田琳、崔彤、孙兆祥、齐玉、达宝莲、周梦琦、张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乌鲁木齐县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社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县水西沟中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安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二）小学（幼儿园）教师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7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乌鲁木齐市民政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儿童福利院（乌鲁木齐市残疾儿童慈爱医院）：郭天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乌鲁木齐市妇女联合会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三八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杨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米东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马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赵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刘艳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汪笑、顾亚丽、马晓娟、程凤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陈欣瑞、李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刘珊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赵艳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高新技术产业开发区（新市区）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祁海龙、李金霞、杨蛟、吕亚茹、李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6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仿宋_GB2312" w:ascii="仿宋_GB2312" w:hAnsi="仿宋_GB2312"/>
          <w:color w:val="000000"/>
          <w:w w:val="96"/>
          <w:kern w:val="0"/>
          <w:sz w:val="32"/>
          <w:szCs w:val="32"/>
          <w:lang w:eastAsia="zh-CN"/>
        </w:rPr>
        <w:t>36</w:t>
      </w:r>
      <w:r>
        <w:rPr>
          <w:rFonts w:ascii="仿宋_GB2312" w:hAnsi="仿宋_GB2312" w:cs="仿宋_GB2312" w:eastAsia="仿宋_GB2312"/>
          <w:color w:val="000000"/>
          <w:w w:val="96"/>
          <w:kern w:val="0"/>
          <w:sz w:val="32"/>
          <w:szCs w:val="32"/>
          <w:lang w:eastAsia="zh-CN"/>
        </w:rPr>
        <w:t>小学：杜宣睿、李杰、武镇柯、杨坤、王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高文婷、沙吉旦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赛买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distribute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卫玲、许严艺、符云云、李倩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何月、王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高亚茹、曹薇、徐婷婷、来迪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古扎努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艾沙、钱过英、丁宏霞、喻学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杨莹、阙灵珊、宋玲玲、陶亚婷、汤文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李世玲、刘芳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柳红、马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陈明、赵健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撒秀梅、赵红霞、贾璇、马凡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张淼、潘芳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王丽娜、原源、马莉、谢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马璐璐、陈剑玲、海岩、赵君丽、贺霜、白月莉、芦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窦立香、赵玲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杨婷、车慧颖、孔香兰、陈春利、李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吴喜春、马偲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苏君琴、吕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兰辛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庄宇娇、龙梅、邱俊、刘舜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w w:val="96"/>
          <w:kern w:val="0"/>
          <w:sz w:val="32"/>
          <w:szCs w:val="32"/>
          <w:lang w:eastAsia="zh-CN"/>
        </w:rPr>
        <w:t>经济技术开发区（头屯河区）人力资源和社会保障局（</w:t>
      </w:r>
      <w:r>
        <w:rPr>
          <w:rFonts w:eastAsia="仿宋_GB2312" w:cs="仿宋_GB2312" w:ascii="仿宋_GB2312" w:hAnsi="仿宋_GB2312"/>
          <w:b/>
          <w:bCs/>
          <w:color w:val="000000"/>
          <w:w w:val="96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w w:val="96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w w:val="96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温朕懿、马燕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石静、王磊、王艳、许云、王玉丽、李雅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李姗姗、杜婷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9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郭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马秀玲、杨东成、崔薇、盛燕飞、吴敬文、杨阳、苏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七幼儿园：王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天山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乌鲁木齐市第九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彭婉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解明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肉先古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阿布力米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李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杜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热依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艾尔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董慧、阿的来古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米吉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阿米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阿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沙依巴克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雪莲小学：童雅琴、赵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刘丽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崔小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边霞、王晓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邢建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郭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王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贾炳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王晓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赵建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俞丽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张佳、李德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韩筱雅、熊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王成军、任珑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马莹、李欣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温静、朱文娟、闫婷、马雪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李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袁玲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水磨沟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逸夫小学：刘芷帆、许丹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杨文清、张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王文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蒋娜、石沙沙、王晶、孟献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万婷婷、侯雪梅、吕丽华、魏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张文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小学：杨菲、刘雪艳、赵欢欢、聂旭娟、李靖、马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马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8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阿依加马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阿力木、申婷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华燕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刘晓玲、阿不都外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塞衣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达坂城区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达坂城区柴窝堡小学：李慧、王芳、高安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赵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王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9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学：张露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市达坂城区达坂城中学：李红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乌鲁木齐县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县永合小学：马惠玲、宋美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其他单位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仟叶学校：李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中小学三级教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高新技术产业开发区（新市区）人力资源和社会保障局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72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乌鲁木齐新市区铁路中心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雷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新宋体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875</wp:posOffset>
                </wp:positionV>
                <wp:extent cx="5667375" cy="9525"/>
                <wp:effectExtent l="635" t="9525" r="635" b="952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25pt" to="440.8pt,1.95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771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97220" cy="7620"/>
                <wp:effectExtent l="635" t="6350" r="635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7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39.55pt,2.15pt" ID="Line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697220" cy="635"/>
                <wp:effectExtent l="635" t="9525" r="63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39.55pt,1.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ËÎÌ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ËÎÌå;Times New Roman" w:hAnsi="ËÎÌå;Times New Roman" w:eastAsia="ËÎÌå;Times New Roman" w:cs="ËÎÌå;Times New Roman"/>
      <w:i w:val="false"/>
      <w:color w:val="000000"/>
      <w:sz w:val="32"/>
      <w:szCs w:val="32"/>
      <w:u w:val="none"/>
    </w:rPr>
  </w:style>
  <w:style w:type="character" w:styleId="CharChar">
    <w:name w:val="日期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22:00Z</dcterms:created>
  <dc:creator>雨林木风</dc:creator>
  <dc:description/>
  <dc:language>en-US</dc:language>
  <cp:lastModifiedBy>wuyao</cp:lastModifiedBy>
  <cp:lastPrinted>2015-02-06T18:35:00Z</cp:lastPrinted>
  <dcterms:modified xsi:type="dcterms:W3CDTF">2016-12-27T09:04:12Z</dcterms:modified>
  <cp:revision>15</cp:revision>
  <dc:subject/>
  <dc:title>乌职改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