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冯世红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工程系列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轻工</w:t>
      </w:r>
      <w:r>
        <w:rPr>
          <w:rFonts w:ascii="方正小标宋简体" w:hAnsi="方正小标宋简体" w:cs="宋体" w:eastAsia="方正小标宋简体"/>
          <w:sz w:val="44"/>
        </w:rPr>
        <w:t>专业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经济技术开发区（头屯河区）人力资源和社会保障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轻工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新疆阜丰生物科技有限公司冯世红、李学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4:56:2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