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自治区引进高层次人才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申报类型：         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人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       年    月    日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自治区人力资源和社会保障厅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747"/>
        <w:gridCol w:w="1440"/>
        <w:gridCol w:w="851"/>
        <w:gridCol w:w="1669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柔性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疆工作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柔性引进人才填写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柔性引进每年保证在疆有效工作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月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连续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以上。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疆前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（现）任职单位及职务（职称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本科填起，兼职请注明）</w:t>
            </w:r>
          </w:p>
        </w:tc>
      </w:tr>
      <w:tr>
        <w:trPr>
          <w:trHeight w:val="2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概述本人的研究领域、特长和方向）</w:t>
            </w:r>
          </w:p>
        </w:tc>
      </w:tr>
      <w:tr>
        <w:trPr>
          <w:trHeight w:val="2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经主持（参与）过的主要项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项目的起止时间、项目性质和来源、项目规模、参与人数、申报人的具体职位和任务、业绩情况；属企业经营管理类的说明原企业管理的规模、效益等情况）</w:t>
            </w:r>
          </w:p>
        </w:tc>
      </w:tr>
      <w:tr>
        <w:trPr>
          <w:trHeight w:val="2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新技术和论文论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由本人发明的创新产品、专利技术、创新理论，代表性学术论文论著；属企业经营管理类的说明管理理论和实践效果）</w:t>
            </w:r>
          </w:p>
        </w:tc>
      </w:tr>
      <w:tr>
        <w:trPr>
          <w:trHeight w:val="2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其他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获得的重要奖项，在国际、国内重要学术组织兼职以及在重大学术会议做重要报告等情况）</w:t>
            </w:r>
          </w:p>
        </w:tc>
      </w:tr>
      <w:tr>
        <w:trPr>
          <w:trHeight w:val="3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疆后主要工作业绩、工作任务和计划打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来疆后的工作目标、项目内容、预期的经济和社会效益以及现有基础、团队组建等）。</w:t>
            </w:r>
          </w:p>
        </w:tc>
      </w:tr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需人才支持经费列项及经费预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填报的《自治区引进高层次人才申报书》所有信息和附件材料均真实有效，并郑重承诺自批准纳入自治区高层次人才引进计划后，在新疆有效工作时间每年保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，连续工作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如若申报材料有严重弄虚作假或无特殊原因未履行承诺，将取消本人享受的相关待遇，退还所有资助经费。</w:t>
            </w:r>
          </w:p>
          <w:p>
            <w:pPr>
              <w:pStyle w:val="Normal"/>
              <w:spacing w:lineRule="exact" w:line="700"/>
              <w:ind w:firstLine="2294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推荐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支持条件（包括工作和生活方面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行业主管部门或地州市人力资源和社会保障局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人力资源和社会保障厅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77" w:leader="none"/>
                <w:tab w:val="left" w:pos="3972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每个列项表格可自行放大调整，尽量反映本人的全部情况，但不得合并和漏项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此表由申报者本人填写，用人单位须核实所填内容真实有效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自治区引进高层次人才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申报类型：高层次创业人才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人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       年    月    日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自治区人力资源和社会保障厅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3"/>
        <w:gridCol w:w="747"/>
        <w:gridCol w:w="1440"/>
        <w:gridCol w:w="851"/>
        <w:gridCol w:w="1669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办企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疆前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（领）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本科填起，兼职请注明）</w:t>
            </w:r>
          </w:p>
        </w:tc>
      </w:tr>
      <w:tr>
        <w:trPr>
          <w:trHeight w:val="3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大科研项目和获得专利技术以及获奖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企业设立时间、主营业务、企业创办人等）</w:t>
            </w:r>
          </w:p>
        </w:tc>
      </w:tr>
      <w:tr>
        <w:trPr>
          <w:trHeight w:val="2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本构成和股权结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特别说明申报人的股权情况）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团队和管理团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需说明现有员工组成和技术人员情况）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业项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需说明预计的经济效益和产品生产销售情况）</w:t>
            </w:r>
          </w:p>
        </w:tc>
      </w:tr>
      <w:tr>
        <w:trPr>
          <w:trHeight w:val="3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需人才支持经费列项及经费预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填报的《自治区引进高层次人才申报书》所有信息和附件材料均真实有效，并郑重承诺自批准纳入自治区高层次人才引进计划后，在新疆有效工作时间每年保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以上，连续工作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如若申报材料有严重弄虚作假或无特殊原因未履行承诺，将取消本人享受的相关待遇，退还所有资助经费。</w:t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spacing w:lineRule="exact" w:line="700"/>
              <w:ind w:firstLine="2294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推荐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支持条件（包括工作和生活方面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行业主管部门或地州市人力资源和社会保障局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人力资源和社会保障厅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每个列项表格可自行放大调整，尽量反映本人的全部情况，但不得合并和漏项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此表由申报者本人填写，用人单位须核实所填内容真实有效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2:00Z</dcterms:created>
  <dc:creator>oempc</dc:creator>
  <dc:description/>
  <cp:keywords/>
  <dc:language>en-US</dc:language>
  <cp:lastModifiedBy>孙建萍</cp:lastModifiedBy>
  <cp:lastPrinted>2013-08-29T10:19:00Z</cp:lastPrinted>
  <dcterms:modified xsi:type="dcterms:W3CDTF">2013-09-06T06:53:00Z</dcterms:modified>
  <cp:revision>4</cp:revision>
  <dc:subject/>
  <dc:title>关于报送自治区高层次人才引进需求的通知</dc:title>
</cp:coreProperties>
</file>